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24 </w:t>
      </w:r>
      <w:r>
        <w:rPr>
          <w:rFonts w:cs="Arial" w:ascii="Arial" w:hAnsi="Arial"/>
          <w:b/>
          <w:iCs/>
          <w:sz w:val="24"/>
          <w:szCs w:val="24"/>
        </w:rPr>
        <w:t xml:space="preserve">июля 2013 года                                                                                            № 10-5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уполномоченного представителя по финансовым вопросам кандидата  в депутаты Дудинского городского Совета депутатов по Дудинскому одномандатному избирательному округу № 15  Чечеткина А.А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</w:rPr>
        <w:t xml:space="preserve"> Решение содержит персональные данные граж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Marina Tihonova</cp:lastModifiedBy>
  <cp:lastPrinted>2013-07-01T12:48:00Z</cp:lastPrinted>
  <dcterms:modified xsi:type="dcterms:W3CDTF">2013-07-24T10:20:00Z</dcterms:modified>
  <cp:revision>21</cp:revision>
  <dc:subject/>
  <dc:title>   </dc:title>
</cp:coreProperties>
</file>